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31/2011 at 11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ular Meeting (Rescheduled) at HiIdreth Hous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enda April 6, 2011 at 7:3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Helvetica"/>
          <w:szCs w:val="24"/>
          <w:lang w:bidi="en-US"/>
        </w:rPr>
      </w:pPr>
      <w:r>
        <w:rPr>
          <w:rFonts w:cs="Helvetica" w:ascii="Times" w:hAnsi="Times"/>
          <w:szCs w:val="24"/>
          <w:lang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720"/>
        <w:gridCol w:w="1350"/>
      </w:tblGrid>
      <w:tr>
        <w:trPr>
          <w:trHeight w:val="34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  <w:tab/>
              <w:t>Administr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Review minutes of March 1 and March 11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√</w:t>
            </w:r>
            <w:r>
              <w:rP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  <w:tab/>
              <w:t>Public Comment, if any. If not, items from (5)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  <w:tab/>
              <w:t>Application Review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>• 2 and 6 Littleton Road (Hardship) at 8:00</w:t>
              <w:br/>
              <w:t>• Possible other applic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ou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</w:tr>
      <w:tr>
        <w:trPr>
          <w:trHeight w:val="40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 Annual Vote: Chair and CPC Liai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8:30?</w:t>
            </w:r>
          </w:p>
        </w:tc>
      </w:tr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5. </w:t>
              <w:tab/>
              <w:t xml:space="preserve">Committee/Project Reports: Any or all of the following (particularly in </w:t>
            </w:r>
            <w:r>
              <w:rPr>
                <w:b/>
              </w:rPr>
              <w:t>bold</w:t>
            </w:r>
            <w:r>
              <w:rPr/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haker Cemet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own H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District Sig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tional Guidelines, new application 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omfield Science Fai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igh School Volunte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Plaq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cal District Peramb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Historical Distri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Surv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Records Organ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Membership/Gover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</w:rPr>
            </w:pPr>
            <w:r>
              <w:rPr/>
              <w:t>Open Space Implementation Committe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9:15</w:t>
            </w:r>
          </w:p>
        </w:tc>
      </w:tr>
      <w:tr>
        <w:trPr>
          <w:trHeight w:val="6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  <w:tab/>
              <w:t xml:space="preserve">Goals for next meeting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0:00Z</dcterms:created>
  <dc:creator>Jonathan Feist</dc:creator>
  <dc:description/>
  <cp:keywords/>
  <dc:language>en-US</dc:language>
  <cp:lastModifiedBy>Town of Harvard Harvard</cp:lastModifiedBy>
  <cp:lastPrinted>2011-03-31T11:30:00Z</cp:lastPrinted>
  <dcterms:modified xsi:type="dcterms:W3CDTF">2011-03-31T15:30:00Z</dcterms:modified>
  <cp:revision>2</cp:revision>
  <dc:subject/>
  <dc:title>Harvard Historical Commission </dc:title>
</cp:coreProperties>
</file>